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37562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155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right="421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тридцять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 Закону України "Про місцеве самоврядування в Україні", міська рада    в и р і ш и л 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szCs w:val="26"/>
          <w:lang w:val="uk-UA"/>
        </w:rPr>
        <w:t>1.Унести до рішення третьої(позачергової) сесії Нетішинської міської ради              V скликання від 08 липня 2008 року № 8 «Про ліквідацію комунального торгово-виробничого підприємства «Міськторг» з внесене ми змінами та доповненнями такі зміни: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чити таким, що втратило чинність рішення сорок сьомої сесії Нетішинської міської ради VI скликання від 25 вересня 2013 року № 47/1024 «Про внесення змін до рішення тридцять третьої (позачергової) сесії Нетішинської міської ради V скликання від 8 липня 2008 року № 8 «Про ліквідацію комунального торгово-виробничого підприємства «Міськторг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идцять третьої (позачергової) сесії Нетішинської міської ради</w:t>
      </w:r>
    </w:p>
    <w:p>
      <w:pPr>
        <w:pStyle w:val="Normal"/>
        <w:widowControl w:val="false"/>
        <w:ind w:left="4956" w:hanging="0"/>
        <w:rPr/>
      </w:pPr>
      <w:r>
        <w:rPr>
          <w:sz w:val="26"/>
          <w:szCs w:val="26"/>
          <w:lang w:val="uk-UA"/>
        </w:rPr>
        <w:t>V скликання 08.07.2008 № 8 (у редакції рішення шістдесят п’ятої сесії Нетішинської міської ради VI скликання 28.11.2014 № 65/1551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відаційної комісії з ліквідац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  <w:lang w:val="uk-UA"/>
        </w:rPr>
        <w:t>комунального торгово-виробничого підприємства «Міськторг»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7"/>
      </w:tblGrid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економіки виконавчого комітету міської ради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цюк  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виконавчого комітету міської ради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иректор КП НМР «Нетішинський міський ринок»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арчук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архівного відділу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в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лія Яківна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КП НМР «Нетішинський міський ринок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3:00Z</dcterms:created>
  <dc:creator>Mischenko</dc:creator>
  <dc:description/>
  <cp:keywords/>
  <dc:language>en-US</dc:language>
  <cp:lastModifiedBy>Mischenko</cp:lastModifiedBy>
  <dcterms:modified xsi:type="dcterms:W3CDTF">2014-12-11T14:25:00Z</dcterms:modified>
  <cp:revision>3</cp:revision>
  <dc:subject/>
  <dc:title/>
</cp:coreProperties>
</file>